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ÖRZSVÁSÁRLÓI  REGISZTRÁCIÓS LA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Vezeték név  : *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resztnév    : *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lység         : *______________________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mail cím      : *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 cím      : *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lefon          :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dence  mérete , formája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Kiállított kártya száma  :   *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* csillaggal  megjelölt adatok kitöltése kötelező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-----------------------                                          -----------------------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kiállító                                                      kártya átvev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A fenti adatokat  bizalmasan kezeljük, harmadik fél számára  át nem adjuk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átum  : 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ascii="Century Schoolbook" w:hAnsi="Century Schoolbook" w:cs="Tahoma"/>
      <w:sz w:val="20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4:00Z</dcterms:created>
  <dc:creator>Szeusz</dc:creator>
  <dc:description/>
  <cp:keywords/>
  <dc:language>en-US</dc:language>
  <cp:lastModifiedBy>(angel)</cp:lastModifiedBy>
  <cp:lastPrinted>2011-04-22T10:51:00Z</cp:lastPrinted>
  <dcterms:modified xsi:type="dcterms:W3CDTF">2011-04-22T09:37:00Z</dcterms:modified>
  <cp:revision>3</cp:revision>
  <dc:subject/>
  <dc:title>Árajánlat</dc:title>
</cp:coreProperties>
</file>